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AR MEETING</w:t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ubtitle"/>
        <w:ind w:left="-900" w:right="-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OWN BOARD AGENDA –  TUESDAY NOVEMBER 14,  2006</w:t>
      </w:r>
    </w:p>
    <w:p>
      <w:pPr>
        <w:pStyle w:val="Normal"/>
        <w:ind w:left="-900" w:right="-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900" w:right="-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b/>
          <w:sz w:val="24"/>
          <w:szCs w:val="24"/>
          <w:u w:val="single"/>
        </w:rPr>
        <w:t xml:space="preserve">PLACE: </w:t>
      </w:r>
      <w:r>
        <w:rPr>
          <w:b/>
          <w:sz w:val="24"/>
          <w:szCs w:val="24"/>
        </w:rPr>
        <w:t xml:space="preserve">     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TIME: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WN HALL</w:t>
        <w:tab/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7:30 P.M.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R OF BUSINESS</w:t>
      </w:r>
    </w:p>
    <w:p>
      <w:pPr>
        <w:pStyle w:val="Heading4"/>
        <w:ind w:left="-900" w:right="-720" w:hanging="0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0"/>
          <w:tab w:val="left" w:pos="-360" w:leader="none"/>
        </w:tabs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  <w:t>MEETING CALLED TO ORDER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/>
      </w:pPr>
      <w:r>
        <w:rPr>
          <w:szCs w:val="24"/>
          <w:u w:val="single"/>
        </w:rPr>
        <w:t>PLEDGE TO THE FLAG</w:t>
      </w:r>
    </w:p>
    <w:p>
      <w:pPr>
        <w:pStyle w:val="Normal"/>
        <w:ind w:left="-900" w:right="-7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SUPERVISOR’S PROCLAMATIONS &amp; REPORTS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Happy Thanksgiving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ank You to our Veterans for their many sacrifices throughout the years.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20" w:hanging="0"/>
        <w:rPr/>
      </w:pPr>
      <w:r>
        <w:rPr/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ROLL CALL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TOWN BOARD REPORTS</w:t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2"/>
        <w:ind w:left="-900" w:right="-720" w:hanging="0"/>
        <w:jc w:val="left"/>
        <w:rPr>
          <w:szCs w:val="24"/>
          <w:u w:val="single"/>
        </w:rPr>
      </w:pPr>
      <w:r>
        <w:rPr>
          <w:szCs w:val="24"/>
          <w:u w:val="single"/>
        </w:rPr>
        <w:t>APPROVAL OF THE MINUTES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 xml:space="preserve">Approve the minutes from the Regular Meeting of October 24, 2006 and the Special Meeting of November 6, 2006. 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b/>
          <w:b/>
          <w:szCs w:val="24"/>
        </w:rPr>
      </w:pPr>
      <w:r>
        <w:rPr>
          <w:b/>
          <w:szCs w:val="24"/>
          <w:u w:val="single"/>
        </w:rPr>
        <w:t>PUBLIC HEARINGS</w:t>
      </w:r>
      <w:r>
        <w:rPr>
          <w:b/>
          <w:szCs w:val="24"/>
        </w:rPr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  <w:u w:val="single"/>
        </w:rPr>
      </w:pPr>
      <w:r>
        <w:rPr>
          <w:b/>
          <w:u w:val="single"/>
        </w:rPr>
        <w:t>HEARING OF CITIZENS – AGENDA ITEMS ONLY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BlockText"/>
        <w:widowControl/>
        <w:ind w:left="-900" w:right="-720" w:hanging="0"/>
        <w:rPr/>
      </w:pPr>
      <w:r>
        <w:rPr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>November 14, 2006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wo</w:t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ID REPORTS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b/>
          <w:szCs w:val="24"/>
        </w:rPr>
        <w:tab/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  <w:t>1.</w:t>
        <w:tab/>
        <w:t>Receive and File Bids opened on November 2, 2006 with respect to the roof replacement at Nor-</w:t>
        <w:tab/>
        <w:tab/>
        <w:tab/>
        <w:t>West; and Award the contract for same.</w:t>
      </w:r>
    </w:p>
    <w:p>
      <w:pPr>
        <w:pStyle w:val="TextBodyIndent"/>
        <w:keepNext w:val="false"/>
        <w:keepLines w:val="false"/>
        <w:suppressAutoHyphens w:val="false"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</w:rPr>
        <w:tab/>
      </w:r>
      <w:r>
        <w:rPr/>
        <w:t>2.</w:t>
        <w:tab/>
        <w:t xml:space="preserve">Receive and File Bids opened on November 9, 2006 with respect to the Jacobs Hill Water Tank; </w:t>
        <w:tab/>
        <w:tab/>
        <w:tab/>
        <w:t>and Award the contract for same.</w:t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lockText"/>
        <w:widowControl/>
        <w:ind w:left="-900" w:right="-720" w:hanging="0"/>
        <w:rPr>
          <w:b/>
          <w:b/>
          <w:szCs w:val="24"/>
        </w:rPr>
      </w:pPr>
      <w:r>
        <w:rPr>
          <w:b/>
          <w:u w:val="single"/>
        </w:rPr>
        <w:t>REPORTS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For the month of April, 2006 from the Recreation Division of DES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/>
      </w:pPr>
      <w:r>
        <w:rPr>
          <w:sz w:val="24"/>
          <w:szCs w:val="24"/>
        </w:rPr>
        <w:t>For the month of October, 2006 from the Purchasing Department, the Town Justices, and the Town Clerk.</w:t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1.</w:t>
        <w:tab/>
        <w:t xml:space="preserve">Letter from the New York State Police in response to a Town Board referral with respect to </w:t>
        <w:tab/>
        <w:tab/>
        <w:tab/>
        <w:t>increased security at the Town Center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2.</w:t>
        <w:tab/>
        <w:t>Quarterly Report from Westchester County with respect to the Sprout Brook Ash Pit.</w:t>
        <w:tab/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 xml:space="preserve">Recommendation from the Planning Board with respect to a proposed Zoning Change with </w:t>
        <w:tab/>
        <w:tab/>
        <w:tab/>
        <w:t xml:space="preserve">respect to property located in the area of Rt. 9A and Watch Hill Road for a sports complex; and  </w:t>
        <w:tab/>
        <w:tab/>
        <w:tab/>
        <w:t>a petition from residents with respect to same; and take no further action on this request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Governor Pataki with respect to $350,000 in funds available to the Town of </w:t>
        <w:tab/>
        <w:tab/>
        <w:tab/>
        <w:tab/>
        <w:t>Cortlandt to purchase property owned by Con Edison in Verplanck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Heading4"/>
        <w:ind w:left="-900" w:right="-720" w:hanging="0"/>
        <w:jc w:val="left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Receive and File the following:</w:t>
      </w:r>
    </w:p>
    <w:p>
      <w:pPr>
        <w:pStyle w:val="List"/>
        <w:ind w:left="-900" w:right="-72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1.</w:t>
        <w:tab/>
        <w:t xml:space="preserve">Request from Marion Boddie to have a parcel located at 0 Hill and Dale Road to be placed into </w:t>
        <w:tab/>
        <w:tab/>
        <w:tab/>
        <w:t>the Westchester County Sewer District; and refer to DOTS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Letter from County Legislator George Oros with respect to the distribution of the mortgage </w:t>
        <w:tab/>
        <w:tab/>
        <w:tab/>
        <w:t xml:space="preserve">recording tax in a timely fashion to the local municipalities; and adopt a resolution in support </w:t>
        <w:tab/>
        <w:tab/>
        <w:tab/>
        <w:t>of same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/>
      </w:pPr>
      <w:r>
        <w:rPr>
          <w:sz w:val="24"/>
          <w:szCs w:val="24"/>
        </w:rPr>
        <w:t>3.</w:t>
        <w:tab/>
        <w:t xml:space="preserve">Letter from the Secretary of Veterans Affairs to Governor George Pataki announcing an </w:t>
        <w:tab/>
        <w:tab/>
        <w:tab/>
        <w:tab/>
        <w:t xml:space="preserve">easement thought the VA property in Montrose with respect to the Hudson River Greenway </w:t>
        <w:tab/>
        <w:tab/>
        <w:tab/>
        <w:t>Program.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4.</w:t>
        <w:tab/>
        <w:t xml:space="preserve">Letter from Hilmar Fenger with respect to Brook Lane; and refer to DOTS, DES and the Legal </w:t>
        <w:tab/>
        <w:tab/>
        <w:tab/>
        <w:t>Department.</w:t>
        <w:tab/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Town Board Agenda</w:t>
      </w:r>
    </w:p>
    <w:p>
      <w:pPr>
        <w:pStyle w:val="List"/>
        <w:ind w:left="-900" w:right="-72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November 14, 2006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Page Three</w:t>
      </w:r>
    </w:p>
    <w:p>
      <w:pPr>
        <w:pStyle w:val="List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SOLUTIONS:</w:t>
      </w:r>
    </w:p>
    <w:p>
      <w:pPr>
        <w:pStyle w:val="BlockText"/>
        <w:widowControl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1.</w:t>
        <w:tab/>
        <w:t>Re-Appoint Bernard Stringer and Garrison Jackson as members of the PRC Advisory Board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2.</w:t>
        <w:tab/>
        <w:t>Amend the Temporary Service List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3.</w:t>
        <w:tab/>
        <w:t xml:space="preserve">Authorize the real estate closure and purchase by the Town of a parcel known as the Condon </w:t>
        <w:tab/>
        <w:tab/>
        <w:tab/>
        <w:t xml:space="preserve">property; and authorize DOTS/DES to prepare an RFP for a management consultant evaluation </w:t>
        <w:tab/>
        <w:tab/>
        <w:tab/>
        <w:t>and financial analysis with respect to sam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4.</w:t>
        <w:tab/>
        <w:t>Authorize an IMA with the Village of Croton with respect to DARE Services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5.</w:t>
        <w:tab/>
        <w:t xml:space="preserve">Authorize DES/Recreation to purchase security cameras with respect to the Charles Cook Pool </w:t>
        <w:tab/>
        <w:tab/>
        <w:tab/>
        <w:t>and Park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6.</w:t>
        <w:tab/>
        <w:t>Award a contract with respect to an asbestos/lead paint evaluation at the Martin Hous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7.</w:t>
        <w:tab/>
        <w:t>Authorize DOTS to apply for grant funds with respect to a Master Plan for the Annsville Circle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  <w:t>8.</w:t>
        <w:tab/>
        <w:t xml:space="preserve">Re-Affirm Town Board Resolution No. 156-06 with respect to Indian Point Nuclear Facility and </w:t>
        <w:tab/>
        <w:tab/>
        <w:tab/>
        <w:t xml:space="preserve">request the NYS Department of Health, the NYS DEC and the United States EPA review the </w:t>
        <w:tab/>
        <w:tab/>
        <w:tab/>
        <w:t xml:space="preserve">issues pertaining to the radioactive leaks at the Indian Point Nuclear Plant and verify and confirm </w:t>
        <w:tab/>
        <w:tab/>
        <w:t>the findings of the Nuclear Regulatory Commission.</w:t>
      </w:r>
    </w:p>
    <w:p>
      <w:pPr>
        <w:pStyle w:val="BlockText"/>
        <w:widowControl/>
        <w:ind w:left="-900" w:right="-720" w:hanging="0"/>
        <w:rPr>
          <w:szCs w:val="24"/>
        </w:rPr>
      </w:pPr>
      <w:r>
        <w:rPr>
          <w:szCs w:val="24"/>
        </w:rPr>
      </w:r>
    </w:p>
    <w:p>
      <w:pPr>
        <w:pStyle w:val="BlockText"/>
        <w:widowControl/>
        <w:ind w:left="-900" w:right="-720" w:hanging="0"/>
        <w:rPr/>
      </w:pPr>
      <w:r>
        <w:rPr>
          <w:szCs w:val="24"/>
        </w:rPr>
        <w:t>9.</w:t>
        <w:tab/>
        <w:t xml:space="preserve">Schedule a Public Hearing for February, 2007 to consider a Zoning Change with respect to the </w:t>
        <w:tab/>
        <w:tab/>
        <w:tab/>
        <w:t>FDR VA property located in Montrose.</w:t>
        <w:tab/>
        <w:tab/>
        <w:tab/>
        <w:t xml:space="preserve"> </w:t>
      </w:r>
    </w:p>
    <w:p>
      <w:pPr>
        <w:pStyle w:val="List"/>
        <w:ind w:left="-900"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S TO THE AGENDA</w:t>
      </w:r>
    </w:p>
    <w:p>
      <w:pPr>
        <w:pStyle w:val="BodyText2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BUDGET TRANSFER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>REPORTS FROM VARIOUS DEPARTMENTS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/>
      </w:pPr>
      <w:r>
        <w:rPr>
          <w:b/>
          <w:u w:val="single"/>
        </w:rPr>
        <w:t>REPORTS FROM STANDING &amp; SPECIAL COMMITTEES</w:t>
      </w:r>
      <w:r>
        <w:rPr>
          <w:b/>
        </w:rPr>
        <w:tab/>
        <w:tab/>
        <w:tab/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NEXT TOWN BOARD MEETING</w:t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December 12, 2006</w:t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  <w:u w:val="single"/>
        </w:rPr>
        <w:t>SECOND HEARING OF CITIZENS</w:t>
      </w:r>
      <w:r>
        <w:rPr>
          <w:b/>
        </w:rPr>
        <w:tab/>
        <w:tab/>
        <w:tab/>
        <w:t>PLACE: TOWN HALL</w:t>
      </w:r>
    </w:p>
    <w:p>
      <w:pPr>
        <w:pStyle w:val="BodyText2"/>
        <w:ind w:left="-900" w:right="-72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Web Site: www.townofcortlandt.com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  <w:t xml:space="preserve">ADJOURNMENT                          </w:t>
      </w:r>
    </w:p>
    <w:p>
      <w:pPr>
        <w:pStyle w:val="BodyText2"/>
        <w:ind w:left="-900" w:righ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ind w:left="-900" w:right="-72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-900" w:right="-720" w:hanging="0"/>
        <w:rPr/>
      </w:pPr>
      <w:r>
        <w:rPr/>
        <w:t>NEXT TOWN BOARD MEETING</w:t>
      </w:r>
    </w:p>
    <w:p>
      <w:pPr>
        <w:pStyle w:val="Heading1"/>
        <w:ind w:left="-900" w:right="-720" w:hanging="0"/>
        <w:rPr>
          <w:szCs w:val="24"/>
        </w:rPr>
      </w:pPr>
      <w:r>
        <w:rPr/>
        <w:t>December 12,</w:t>
      </w:r>
      <w:r>
        <w:rPr>
          <w:szCs w:val="24"/>
        </w:rPr>
        <w:t xml:space="preserve"> 2006 </w:t>
        <w:tab/>
        <w:tab/>
        <w:tab/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>PLACE:</w:t>
        <w:tab/>
        <w:t>TOWN HALL</w:t>
      </w:r>
    </w:p>
    <w:p>
      <w:pPr>
        <w:pStyle w:val="Normal"/>
        <w:ind w:left="-900" w:right="-720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Web Site Address:  </w:t>
      </w:r>
      <w:hyperlink r:id="rId2">
        <w:r>
          <w:rPr>
            <w:rStyle w:val="InternetLink"/>
            <w:sz w:val="24"/>
            <w:szCs w:val="24"/>
          </w:rPr>
          <w:t>www.townofcortlandt.com</w:t>
        </w:r>
      </w:hyperlink>
    </w:p>
    <w:p>
      <w:pPr>
        <w:pStyle w:val="BodyText2"/>
        <w:ind w:left="-900" w:right="-720" w:hanging="0"/>
        <w:rPr/>
      </w:pPr>
      <w:r>
        <w:rPr>
          <w:b/>
          <w:szCs w:val="24"/>
        </w:rPr>
        <w:tab/>
        <w:tab/>
      </w:r>
    </w:p>
    <w:p>
      <w:pPr>
        <w:pStyle w:val="Heading1"/>
        <w:ind w:left="-900" w:right="-72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ind w:left="-900"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900" w:right="-720" w:hanging="0"/>
        <w:rPr/>
      </w:pPr>
      <w:r>
        <w:rPr/>
      </w:r>
    </w:p>
    <w:p>
      <w:pPr>
        <w:pStyle w:val="Normal"/>
        <w:ind w:left="-900" w:right="-720" w:hanging="0"/>
        <w:rPr/>
      </w:pPr>
      <w:r>
        <w:rPr/>
      </w:r>
    </w:p>
    <w:sectPr>
      <w:type w:val="nextPage"/>
      <w:pgSz w:w="12240" w:h="15840"/>
      <w:pgMar w:left="2250" w:right="1350" w:gutter="0" w:header="0" w:top="81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ind w:left="-360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20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360" w:leader="none"/>
        <w:tab w:val="left" w:pos="0" w:leader="none"/>
      </w:tabs>
      <w:suppressAutoHyphens w:val="tru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right="-720" w:firstLine="72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20" w:firstLine="6480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0" w:leader="none"/>
      </w:tabs>
      <w:suppressAutoHyphens w:val="true"/>
    </w:pPr>
    <w:rPr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Indent">
    <w:name w:val="Body Text Indent"/>
    <w:basedOn w:val="Normal"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ind w:left="720" w:hanging="720"/>
    </w:pPr>
    <w:rPr>
      <w:sz w:val="24"/>
    </w:rPr>
  </w:style>
  <w:style w:type="paragraph" w:styleId="BlockText">
    <w:name w:val="Block Text"/>
    <w:basedOn w:val="Normal"/>
    <w:qFormat/>
    <w:pPr>
      <w:widowControl w:val="false"/>
      <w:ind w:left="720" w:right="-720" w:hanging="720"/>
    </w:pPr>
    <w:rPr>
      <w:sz w:val="24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widowControl w:val="false"/>
      <w:ind w:right="-720" w:hanging="0"/>
    </w:pPr>
    <w:rPr>
      <w:sz w:val="24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ofcortland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9:57:00Z</dcterms:created>
  <dc:creator>Joann Dyckman</dc:creator>
  <dc:description/>
  <cp:keywords/>
  <dc:language>en-US</dc:language>
  <cp:lastModifiedBy> Administrator</cp:lastModifiedBy>
  <cp:lastPrinted>2006-11-09T14:17:00Z</cp:lastPrinted>
  <dcterms:modified xsi:type="dcterms:W3CDTF">2006-11-09T19:27:00Z</dcterms:modified>
  <cp:revision>204</cp:revision>
  <dc:subject/>
  <dc:title>REGULAR MEETING</dc:title>
</cp:coreProperties>
</file>